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Topic Sentence. (It should mention comparing and the items to be compared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thesis statement (statement of topic + message), and number the dimensions for comparis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Detail Paragraphs (complete for each Detail Paragraph on a dimension of comparison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ircle the transition word, phrase, or clause in the Topic/Transition Sent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Topic/transition Sentence. (It should mention comparing and the items being compared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Underline the dimension for comparison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Number the Lead-off Detail Sentences. (You should have at least three introducing a similarity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Write an “R” next to each Follow-up Detail Sentence to represent your research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Put an asterisk (*) by each parenthetical citation. You must have at least 4 in your essay from at least 2 different sour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right="-450" w:hanging="360"/>
        <w:rPr/>
      </w:pPr>
      <w:r>
        <w:rPr/>
        <w:t>Count the TOTAL number of sentences in each Detail Paragraph.  You should have a minimum of 7 in each paragraph.      Detail Paragraph #1 _____</w:t>
        <w:tab/>
        <w:t xml:space="preserve">#2 _____ </w:t>
        <w:tab/>
        <w:t>#3 _____</w:t>
        <w:tab/>
        <w:t>#4 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Draw a box around the theme topic in the Concluding Transition Sentence. (It should mention comparing and the items being compared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Put an “S” next to each summary statement or an “O” next to the Concluding Opt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message of the the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heck that the dimensions for comparison are in the same order as used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Check that the dimensions for comparison are always in the same order as in the introduction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Check that the items being compared are always in the same order as in the Topic Sentenc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 xml:space="preserve">Check that you used a variety of transitions (i.e., did not repeat any). 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Draw a star by 5 different words that demonstrate a variety of vocabulary for comparisons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 xml:space="preserve">Circle and replace the following forbidden words/phrases: </w:t>
      </w:r>
      <w:r>
        <w:rPr>
          <w:i/>
        </w:rPr>
        <w:t>I/we</w:t>
      </w:r>
      <w:r>
        <w:rPr/>
        <w:t xml:space="preserve"> (except in personal experience), </w:t>
      </w:r>
      <w:r>
        <w:rPr>
          <w:i/>
        </w:rPr>
        <w:t>you, good, bad, a lot, stuff, things, cool, there are.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* This list was adapted from a list created by Cindi Gibson, Certified SIM Professional Developer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© 2012 by Schumaker, Edge Enterprises, Lawrence, KS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ode List for Compare Essay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41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7-01-23T21:41:00Z</dcterms:modified>
  <cp:revision>2</cp:revision>
  <dc:subject/>
  <dc:title>U</dc:title>
</cp:coreProperties>
</file>