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Introductory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Highlight in yellow the Topic Sentenc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Draw a box around the theme topic in the Topic Sentence. (It should mention the target event and “causes” in some way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Write a “B” next to each background statement or an “O” next to the Introductory O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Underline the thesis statement (statement of topic + message), and number the caus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 errors, or sentence structure errors. If you don’t know how to correct it, ASK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Detail Paragraphs (complete for each Detail Paragraph for a major cause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Topic/Transition Sentence(s). (This should include your transiti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ircle the transition word, phrase, or clause in the Topic/Transition Sent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Draw a box around the theme topic in the Topic/transition Sentence. (It should mention the target event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Underline the major cause in the Topic/Transition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Number the Lead-off Detail Sentences. (You should have at least three introducing new detail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Write an “R” next to each Follow-up Detail Sentence to represent your research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Put an asterisk (*) by each parenthetical citation. You must have at least 4 in your essay from at least 2 different sour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right="-450" w:hanging="360"/>
        <w:rPr/>
      </w:pPr>
      <w:r>
        <w:rPr/>
        <w:t>Count the TOTAL number of sentences in each Detail Paragraph.  You should have a minimum of 7 in each paragraph.      Detail Paragraph #1 _____</w:t>
        <w:tab/>
        <w:t xml:space="preserve">#2 _____ </w:t>
        <w:tab/>
        <w:t>#3 _____</w:t>
        <w:tab/>
        <w:t>#4 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b/>
        </w:rPr>
        <w:t>Concluding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Circle the Concluding Transition (either a word, clause, or phrase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Draw a box around the theme topic in the Concluding Transition Sentence. (It should mention the target event and causes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Put an “S” next to each summary statement or an “O” next to the Concluding Option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Clincher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Underline the message of the them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heck that the causes are mentioned in the same order as used in the introdu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Entire Essay: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Check that the causes are always in the same order as in the introduction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 xml:space="preserve">Check that you used a variety of transitions (i.e., did not repeat any). 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Make sure you have a creative, interesting title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Draw a star by 5 different words that demonstrate a variety of vocabulary for causal relationships.</w:t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list was adapted from a general list originally created by Cindi Gibson, Certified SIM Professional Developer</w:t>
    </w:r>
  </w:p>
  <w:p>
    <w:pPr>
      <w:pStyle w:val="Footer"/>
      <w:rPr/>
    </w:pPr>
    <w:r>
      <w:rPr/>
      <w:t>© 2012 by Schumaker, Edge Enterprises, Lawrence, KS.</w:t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Code List for Causes Essay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42:00Z</dcterms:created>
  <dc:creator>SSC#2</dc:creator>
  <dc:description/>
  <cp:keywords/>
  <dc:language>en-US</dc:language>
  <cp:lastModifiedBy>Jean Schumaker</cp:lastModifiedBy>
  <cp:lastPrinted>2014-11-14T11:00:00Z</cp:lastPrinted>
  <dcterms:modified xsi:type="dcterms:W3CDTF">2017-01-23T21:42:00Z</dcterms:modified>
  <cp:revision>2</cp:revision>
  <dc:subject/>
  <dc:title>U</dc:title>
</cp:coreProperties>
</file>